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ДЕТСКИЙ САД  № 44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ГОРН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375 Ставропольский край, Предгорный район, пос. Нежинский, 7 «А»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4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dex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тел/факс 8(87961) </w:t>
      </w:r>
      <w:r>
        <w:rPr>
          <w:rFonts w:cs="Times New Roman" w:ascii="Times New Roman" w:hAnsi="Times New Roman"/>
          <w:sz w:val="20"/>
          <w:szCs w:val="20"/>
          <w:lang w:val="en-US"/>
        </w:rPr>
        <w:t>34232</w:t>
      </w:r>
      <w:r>
        <w:rPr>
          <w:rFonts w:cs="Times New Roman" w:ascii="Times New Roman" w:hAnsi="Times New Roman"/>
          <w:sz w:val="20"/>
          <w:szCs w:val="20"/>
        </w:rPr>
        <w:t xml:space="preserve">; 8(879) </w:t>
      </w:r>
      <w:r>
        <w:rPr>
          <w:rFonts w:cs="Times New Roman" w:ascii="Times New Roman" w:hAnsi="Times New Roman"/>
          <w:sz w:val="20"/>
          <w:szCs w:val="20"/>
          <w:lang w:val="en-US"/>
        </w:rPr>
        <w:t>34232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TextBody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TextBody"/>
        <w:shd w:fill="auto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TextBody"/>
        <w:shd w:fill="auto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Детский сад № 44 комбинированного вида»</w:t>
      </w:r>
    </w:p>
    <w:p>
      <w:pPr>
        <w:pStyle w:val="TextBody"/>
        <w:shd w:fill="auto" w:val="clear"/>
        <w:tabs>
          <w:tab w:val="clear" w:pos="708"/>
          <w:tab w:val="left" w:pos="3726" w:leader="underscor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201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 об учреждении.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Основным видом деятельности МКДОУ Детский сад № 44 </w:t>
      </w:r>
      <w:r>
        <w:rPr>
          <w:rFonts w:cs="Times New Roman" w:ascii="Times New Roman" w:hAnsi="Times New Roman"/>
          <w:sz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предоставление  общедоступного бесплатного дошкольного  образ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ятельность образовательной организации  осуществляется на  основании  Устава детского сада, утвержденного Постановлением администрации Предгорного муниципального  района  от 06.11.2012 г.  № 1956; лицензии на право ведения образовательной деятельности от 06.02.2012 г, регистрационный  № 2569</w:t>
      </w:r>
    </w:p>
    <w:p>
      <w:pPr>
        <w:pStyle w:val="Style18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Платные услуги </w:t>
      </w:r>
      <w:r>
        <w:rPr>
          <w:rFonts w:cs="Times New Roman" w:ascii="Times New Roman" w:hAnsi="Times New Roman"/>
          <w:sz w:val="28"/>
        </w:rPr>
        <w:t xml:space="preserve">образовательной организацией </w:t>
      </w:r>
      <w:r>
        <w:rPr>
          <w:rFonts w:cs="Times New Roman" w:ascii="Times New Roman" w:hAnsi="Times New Roman"/>
          <w:spacing w:val="-1"/>
          <w:sz w:val="28"/>
        </w:rPr>
        <w:t>не оказывались.</w:t>
      </w:r>
    </w:p>
    <w:p>
      <w:pPr>
        <w:pStyle w:val="Normal"/>
        <w:shd w:fill="FFFFFF" w:val="clear"/>
        <w:spacing w:lineRule="exact" w:line="274"/>
        <w:ind w:right="-87"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полнении муниципального 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</w:rPr>
        <w:t>Потребители муниципальной услуги (работы)</w:t>
      </w:r>
      <w:r>
        <w:rPr>
          <w:rFonts w:cs="Times New Roman" w:ascii="Times New Roman" w:hAnsi="Times New Roman"/>
          <w:color w:val="000000"/>
          <w:sz w:val="28"/>
        </w:rPr>
        <w:t xml:space="preserve"> – количество воспитанников, предоставляемым муниципальную услугу составляет 140 детей, что составляет, запланированное количество воспитанников  в муниципальном задан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об исполнении муниципального задания </w:t>
      </w:r>
      <w:r>
        <w:rPr>
          <w:rFonts w:cs="Times New Roman" w:ascii="Times New Roman" w:hAnsi="Times New Roman"/>
          <w:b/>
          <w:spacing w:val="-1"/>
          <w:sz w:val="28"/>
        </w:rPr>
        <w:t xml:space="preserve">МКДОУ Детский сад № 44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я воспитанников раннего возраста (с 1,5 до 3 лет), охваченных образовательной услугой- 1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я воспитанников дошкольного возраста (с 3 до 7 лет), охваченных образовательной услугой в группах обще -  развивающей направленности – 81%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я воспитанников дошкольного возраста (с 4 до 6 лет), охваченных образовательной услугой в группах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ирующей направленности – 18%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воспитанников дошкольного возраста (с 5до 7 лет), охваченных образовательной услугой в группах кратковременного пребывания – 4%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воспитанников, освоивших программу дошкольного образования на высоком и среднем уровне -87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нт родителей (законных представителей) воспитанников, удовлетворенных качеством и доступностью услуг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- 97%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омплектованность педагогическими кадрами</w:t>
      </w:r>
      <w:r>
        <w:rPr>
          <w:rFonts w:cs="Times New Roman" w:ascii="Times New Roman" w:hAnsi="Times New Roman"/>
          <w:sz w:val="28"/>
          <w:szCs w:val="28"/>
        </w:rPr>
        <w:t xml:space="preserve"> по штатному расписанию- 100%  В МКДОУ Детский сад №4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дагогов имеют высшую квалификационную категорию, 2 педагогов – 1 кв. категорию, 4 педагога  – СЗД. В 2014 году согласно плану аттестации педагогических работников, аттестовано на высшую квалификационную категорию – 3 педагога, на первую кв. категорию - 1 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щие педагоги имеют педагогическое образование (1 педагог получает второе высшее образование в Ставропольском государственном педагогическом институте)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ля молодых педагогов, привлеченных и закрепленных в ОУ-  8%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ля  педагогов, имеющих высшее образование, среднее специальное – 60\40%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ля аттестованных педагогов- 71%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урсовая переподготовка - 7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предписаний надзорных органов  - 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Жалоб на качество предоставляемой услуги от потребителей услуг не поступало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387"/>
        <w:gridCol w:w="1362"/>
        <w:gridCol w:w="2143"/>
        <w:gridCol w:w="1887"/>
        <w:gridCol w:w="1921"/>
        <w:gridCol w:w="2981"/>
      </w:tblGrid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 отчетный финансов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питанников раннего возраста (с 1,5 до 3 лет), охваченных образовательной услугой 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черёд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спитанников до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3 до 7 лет), охваченных образовательной услугой в группах обще -разв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черёд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питанников дошкольного возраста (с 4 до 6 лет), охваченных образовательной услугой в группах компенсирующе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спитанников до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5до 7 лет), охваченных образовательной услугой в группах кратковременного пребы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спитанников, освоивших программу дошкольного образования на высоком и среднем уровн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освоили программу лучш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овышением качества образова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школьного образования учреждения</w:t>
            </w:r>
          </w:p>
          <w:p>
            <w:pPr>
              <w:pStyle w:val="Style18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родителей (законных представителей) воспитанников, удовлетворенных качеством и доступностью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опросов родителей (законных представителей)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омплектованность педагогическими кад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татному распис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  <w:p>
            <w:pPr>
              <w:pStyle w:val="Style18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молодых педагогов, привлеченных и закрепленных в О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 педагогов, имеющих высшее образование, среднее специа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\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\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дагог закончил ВУ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Основной текст + Курсив"/>
    <w:qFormat/>
    <w:rPr>
      <w:rFonts w:ascii="Courier New" w:hAnsi="Courier New" w:cs="Courier New"/>
      <w:i/>
      <w:spacing w:val="0"/>
      <w:sz w:val="19"/>
    </w:rPr>
  </w:style>
  <w:style w:type="character" w:styleId="2">
    <w:name w:val="Основной текст (2)_"/>
    <w:basedOn w:val="Style14"/>
    <w:qFormat/>
    <w:rPr>
      <w:rFonts w:ascii="Batang;바탕" w:hAnsi="Batang;바탕" w:eastAsia="Batang;바탕" w:cs="Batang;바탕"/>
      <w:b/>
      <w:bCs/>
      <w:spacing w:val="-1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b/>
      <w:bCs/>
      <w:spacing w:val="-10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Arial Unicode MS" w:cs="Courier New"/>
      <w:sz w:val="19"/>
      <w:szCs w:val="1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Courier New" w:hAnsi="Courier New" w:cs="Courier New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Batang;바탕" w:hAnsi="Batang;바탕" w:eastAsia="Batang;바탕" w:cs="Batang;바탕"/>
      <w:b/>
      <w:bCs/>
      <w:color w:val="000000"/>
      <w:spacing w:val="-10"/>
      <w:sz w:val="21"/>
      <w:szCs w:val="2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Batang;바탕" w:hAnsi="Batang;바탕" w:eastAsia="Batang;바탕" w:cs="Batang;바탕"/>
      <w:b/>
      <w:bCs/>
      <w:color w:val="000000"/>
      <w:spacing w:val="-1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4@yadex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3:00Z</dcterms:created>
  <dc:creator>Пользователь</dc:creator>
  <dc:description/>
  <cp:keywords/>
  <dc:language>en-US</dc:language>
  <cp:lastModifiedBy>Admin</cp:lastModifiedBy>
  <cp:lastPrinted>2015-02-02T17:58:00Z</cp:lastPrinted>
  <dcterms:modified xsi:type="dcterms:W3CDTF">2015-06-14T09:27:00Z</dcterms:modified>
  <cp:revision>14</cp:revision>
  <dc:subject/>
  <dc:title/>
</cp:coreProperties>
</file>